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亡故退休人員遺族代表領受一次撫慰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一次撫慰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該一次撫慰金，且全體遺族均無異議；如有不實，願負一切責任；恐口說無憑，特立此書以資證明。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</w:rPr>
        <w:t>銓敘部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長子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長女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次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次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三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遺族：（三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及蓋章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8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t>簽名及蓋章</w:t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8:00Z</dcterms:created>
  <dc:creator>xyz</dc:creator>
  <dc:description/>
  <dc:language>en-US</dc:language>
  <cp:lastModifiedBy>linyijin</cp:lastModifiedBy>
  <cp:lastPrinted>2010-05-25T13:52:00Z</cp:lastPrinted>
  <dcterms:modified xsi:type="dcterms:W3CDTF">2013-11-29T04:28:00Z</dcterms:modified>
  <cp:revision>2</cp:revision>
  <dc:subject/>
  <dc:title>公教人員同一順序遺族領卹代表同意書</dc:title>
</cp:coreProperties>
</file>